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публичных консультаций в целях оценки регулирующего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действия проекта постановления Администрации муниципального округа «Об утверждении Административного регламента по предоставлению муниципальной услуги «Выдача разрешений на право организации розничного рынка»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м Администрация Забайкальского муниципального округа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9"/>
        <w:gridCol w:w="652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(проект) Администрации Забайкальского муниципального округа</w:t>
            </w:r>
          </w:p>
        </w:tc>
      </w:tr>
      <w:tr>
        <w:trPr>
          <w:trHeight w:val="9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право организации розничного рынка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дня его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экономики и сельского хозяйства Управления экономического развития Администрации Забайкаль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гт. Забайкальск, ул. Красноармейская, д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: (30251) 3-23-17</w:t>
            </w:r>
          </w:p>
        </w:tc>
      </w:tr>
      <w:tr>
        <w:trPr>
          <w:trHeight w:val="8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азработан в соответствие с требованиями действующего законодательства Российской Федерации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ого нормативно правов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8.02.2025 – 21.03.2025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электронной почте на адрес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ekonomika.ish@yandex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3:00Z</dcterms:created>
  <dc:creator>Admin</dc:creator>
  <dc:description/>
  <cp:keywords/>
  <dc:language>en-US</dc:language>
  <cp:lastModifiedBy>RePack by Diakov</cp:lastModifiedBy>
  <cp:lastPrinted>2025-02-26T17:54:00Z</cp:lastPrinted>
  <dcterms:modified xsi:type="dcterms:W3CDTF">2025-02-26T08:55:00Z</dcterms:modified>
  <cp:revision>5</cp:revision>
  <dc:subject/>
  <dc:title/>
</cp:coreProperties>
</file>